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НОД по изобразительной деятельности в средней группе детского сада «Путешествие в мир профессий»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циального и эмоционального интеллекта, эмоциональной отзывчивости, формирование готовности помочь людям разных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людям труда, их деятельности и ее результата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арательность и аккуратность при выполнении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 детей в ситуации общения для выражения своих мыслей и чувств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умение задавать вопросы взрослым и сверстник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принятию собственных решений при дорисовывании недостающих частей к предмет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детей отгадывать загадки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пную и мелкую моторику.</w:t>
      </w:r>
    </w:p>
    <w:p>
      <w:pPr>
        <w:pStyle w:val="TextBody"/>
        <w:spacing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и уточнять представления детей о разных видах труда и людях разных профессий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умении определять название профессии по названиям действий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о геометрических фигурах, овощах и фруктах, видах транспорта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орисовать недостающие части предметов восковыми карандашами, красками и закрашивать их, не выходя за контур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профессий: парикмахер, строитель, шофер, продавец, повар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о профессиях: парикмахер, строитель, шофер, продавец, повар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 с записью ритмичной музыки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с нарисованными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ской без зубчико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мя полками разной длины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нные контуры кастрюли и банки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ы, с недостающими частями (колесами, кузовом, кабиной)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ковые карандаши, краски, баночки с водой, кисти, салфетк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круг широкий, вижу 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ли все мои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пойдём направ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ойдём нале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круга соберёмс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се вернё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ёмся, подмигнё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нятие нач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егодня мы с вами отправимся в путешествие. В путешествие необычное. Мы отправимся в мир профессий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оге нас ждут занимательные загадки, интересные задания и игры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, в путь! Начнем мы движение на машине. Каждый из вас становится водителем и едет на своё место. (дети под музыку имитируют движение машин и идут на места 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. Нужно отгадать загадку и выполнить задание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делались ребят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похожими на льва –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хожена, лохмата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с гривой голов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олосы детишкам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сать, укоротить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храбрым всем мальчишкам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ашинкой их постричь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будьте все о страхе –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ижёт вас 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арикмахер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делает парикмахер? Какими инструментами пользуется для работы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осковыми мелками «Дорисуй расческе зубчики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исуют зубчики расческе - вертикальные линии одной длины на нарисованной заготовке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льше наш путь лежит через море. Мы садимся на корабль, который перевезёт нас на другой берег, где нас ждёт следующая остановка и новая загадк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и кладет он в ряд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 садик для ребя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ахтер и не водитель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нам выстроит..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троител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делают строители? Что нужно строителям для работы? Какие машины им помогают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 «Башня с часами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 образцу воспитателя нарисовать башню с часам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Теперь нас предстоит перелет на самолете. Вы превращаетесь в летчиков, заводите моторы своих самолетов, полетели (дети под музыку имитируют полет самолета) 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ОСТАНОВКА. Будьте внимательны – загадка сложна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в белом колпаке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варёшкою в руке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готовит нам обед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у, щи и винегрет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вар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делает повар? Что нужно повару для работы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Суп или компот? 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ырезанный контур кастрюли (для супа) или банки (для компота). Они должны нарисовать на них соответствующие фрукты или овощи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мы двигаемся верхом на лошадях. Превращаемся в наездников (дети под музыку «скачут» на лошадях) 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АЯ ОСТАНОВКА. Новая загадка и задание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итрине все продукты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, орехи, фрукты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дор и огурец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родавец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делает продавец? Что может продавать продавец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асками «Разложи мячи на полки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магазин спортивных товаров привезли новые мячи. Их нужно разложить по полкам. Нарисуйте красками мячи на полках. На верхней полке три красных мяча, а на нижней полке четыре синих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переди река и нам нужно ее переплыть. Мы превращаемся в пловцов (дети под музыку «плывут») 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без сомнени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иг заводит он мотор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ашине мчит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шофёр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делает шофер? Что нужно ему для работы? Что должен знать шофер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расками «Дорисуй недостающие части машины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контурные изображения машин, с недорисованными частями. У одних машин нет колес, у других – кузова, у третьих – кабины. Каждый ребенок должен определить, чего нет у его машины и дорисовать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Наше путешествие по миру профессий подошло к концу. Вы отгадали все загадки, были и поварами, и водителями, и строителями, и летчиками. А теперь расскажите, что вам больше всего понравилось на занят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5:00Z</dcterms:created>
  <dc:creator/>
  <dc:description/>
  <cp:keywords/>
  <dc:language>en-US</dc:language>
  <cp:lastModifiedBy>пользователь</cp:lastModifiedBy>
  <dcterms:modified xsi:type="dcterms:W3CDTF">2018-02-26T08:45:00Z</dcterms:modified>
  <cp:revision>4</cp:revision>
  <dc:subject/>
  <dc:title/>
</cp:coreProperties>
</file>