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активное дидакт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нь рождения 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о по пособию по пособию И. В. Баскакиной, М. И. Лы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использоваться на индивидуальных и подгрупповых занятиях с детьми старшего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Автоматизация звука Р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оизносить звук р изолированно, в словах, в предлож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фонематического восприятия, фонематического анали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в употреблении распространенных предлож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лять графический образ буквы Р. Профилактика оптической дисграф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ктивизировать и расширять словарь детей по темам: «Одежда», «Продукты питания», «Транспорт», «Музыкальные инструменты», «Животные и птицы жарких стран», «Посуда», «Бытовая техни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мышление, внимание, воображ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ространственного ориент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 мотор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любознательность, наблюд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я необходимо использовать здоровьесберегающие технологии – зрительную гимнастику для снятия напряжения с глаз, динамическую паузу для снятия мышечного напряжения и переключения вним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29:00Z</dcterms:created>
  <dc:creator>home</dc:creator>
  <dc:description/>
  <cp:keywords/>
  <dc:language>en-US</dc:language>
  <cp:lastModifiedBy>User</cp:lastModifiedBy>
  <dcterms:modified xsi:type="dcterms:W3CDTF">2015-06-26T12:31:00Z</dcterms:modified>
  <cp:revision>19</cp:revision>
  <dc:subject/>
  <dc:title/>
</cp:coreProperties>
</file>