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«Солнышко» поселка Караваево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ческая кар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интерактивно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дактическому пособ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коррекции звукопроизнош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День рождения Р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использованием здоровьесберегающих технолог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>Выполнила: учитель- 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КДОУ «Детский сад «Солнышко» поселка Карава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ридонова Юлия Викторовна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а проведения: демонстрация, миниподгруппа из двух детей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Автоматизация звука 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оизносить звук р изолированно, в словах, в предло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фонематического восприятия, фонемат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употреблении распространенных предлож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графический образ буквы Р. Профилактика оптической дисграф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 словарь детей по темам: «Одежда», «Продукты питания», «Транспорт», «Музыкальные инструменты», «Животные и птицы жарких стран», «Посуда», «Бытовая тех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ние, вообра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ространственного ориент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 мотори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знательность, наблюдательно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направленность на получение в ходе игры совместного положительного результа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эмоционального состояния детей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ЦНС от перегрузк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(зрительная гимнастика) для снятия напряжения с глаз и переключения внима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мышечного напря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, поднос с песком, ромашки, розы, мелкие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2"/>
        <w:gridCol w:w="6701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: Здравствуйте, ребята. Сегодня мы отправимся на день рождения. У кого день рождения вы узнаете чуть позже. А сейчас давайте соберем на волшебной поляне цветы в подарок имениннику. Помогут вам игрушки. ( На подносе с цветным песком лежат розы и ромашки по 3 штуки, и стоят маленькие игруш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цветы ты хочешь собирать, Аня? Ваня, конечно, уступит право первого выбора девочке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делают игрушкой по песку шаги (по 3 к каждому) к цветам, собирают, говоря каждый раз название цве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: Красивые букеты у вас получились. Молод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Сегодня день рождения не у мальчика или девочки, а у какого-то звука! А у какого, вы сейчас догадаетесь, если внимательно послушаете слова, в каждом из них есть этот звук. (розы, ромашки, астры, ракета, Буратино). Догадались? Правильно, мы идем поздравлять звук Р!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Буква Р приглашает вас на день рождения и хочет получить в подарок красивый воздушный шар. Найдите и назовите все буквы Р и раскрасьте рядом с ними воздушные ша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: Поздравьте с днем рождения только настоящие буквы </w:t>
            </w:r>
            <w:r>
              <w:rPr>
                <w:b/>
                <w:bCs/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</w:rPr>
              <w:t>Чтобы не ошибиться, зачеркни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ненастоящие буквы. Скажите вслух: </w:t>
            </w:r>
            <w:r>
              <w:rPr>
                <w:b/>
                <w:bCs/>
                <w:sz w:val="28"/>
                <w:szCs w:val="28"/>
              </w:rPr>
              <w:t xml:space="preserve">Р, 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Рая тоже собирается на день рождения Р, она выбирает наряд. Помогите ей узнать, какая одежда чистая, а какая грязная. Чистая одежда та, в названии которой есть звук Р, ее нужно убрать в шкаф, а грязную, где нет звука Р, положить в стиральную машину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Вы здорово потрудились, помогая Рае, и даже устали. Давайте немного отдохнем. Закройте глаза, сделайте глубокий вдох, выдох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9c8"/>
                <w:bCs/>
                <w:color w:val="000000"/>
                <w:sz w:val="28"/>
                <w:szCs w:val="28"/>
              </w:rPr>
              <w:t>«Тишина»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Мы устали все чуть - чуть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Предлагаю отдохнуть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Отдыхайте наши уши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Тишину мы будем слушать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В тишине представить море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Свежий ветер на просторе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За волной плывет волна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А в округе тишина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Наши глазки так устали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Очень долго мы играли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И сейчас все по порядку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Сделаем для глаз зарядку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Ночь. Темно на улице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Надо нам зажмурится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Раз, два, три, четыре, пять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Можно глазки открывать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Снова до пяти считаем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Снова глазки закрываем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Раз, два, три, четыре, пять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Открываем их опять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А теперь всем вместе нужно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Поморгать глазами дружно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Вправо - влево посмотрите,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Вниз и вверх все поглядите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Отдохнули? Хорошо.</w:t>
            </w:r>
          </w:p>
          <w:p>
            <w:pPr>
              <w:pStyle w:val="C6c1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Можно нам играть еще.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гр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айд 6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: Тамара готовит угощение. Помоги ей разобраться, из чего можно сварить компот, а из чего суп. В </w:t>
            </w:r>
            <w:r>
              <w:rPr>
                <w:i/>
                <w:iCs/>
                <w:sz w:val="28"/>
                <w:szCs w:val="28"/>
              </w:rPr>
              <w:t xml:space="preserve">скороварке </w:t>
            </w:r>
            <w:r>
              <w:rPr>
                <w:sz w:val="28"/>
                <w:szCs w:val="28"/>
              </w:rPr>
              <w:t xml:space="preserve">будем варить суп, а в </w:t>
            </w:r>
            <w:r>
              <w:rPr>
                <w:i/>
                <w:iCs/>
                <w:sz w:val="28"/>
                <w:szCs w:val="28"/>
              </w:rPr>
              <w:t>графин</w:t>
            </w:r>
            <w:r>
              <w:rPr>
                <w:sz w:val="28"/>
                <w:szCs w:val="28"/>
              </w:rPr>
              <w:t xml:space="preserve"> наливать комп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7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Чтобы гости на празднике не скучали, Р приготовила для них игру. Скажите, какая картинка в каждом круге лишняя. Назовите остальные одним словом.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Вам понравилось на дне рождения Р? Р тоже было весело с вами и приятно слышать, как правильно вы его произносите. Не забывайте правильно произносить звук Р всегд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ой же день рождения без угощения! Р приготовила его для своих дорогих гостей. (конф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 на следующий слайд</w:t>
      </w:r>
      <w:r>
        <w:rPr>
          <w:sz w:val="28"/>
          <w:szCs w:val="28"/>
        </w:rPr>
        <w:t xml:space="preserve"> – управляющая кнопка в правом нижнем углу слай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врат к слайду «Содержание» - </w:t>
      </w:r>
      <w:r>
        <w:rPr>
          <w:sz w:val="28"/>
          <w:szCs w:val="28"/>
        </w:rPr>
        <w:t>управляющая кнопка в правом нижнем углу слай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мотр задания для слайда – </w:t>
      </w:r>
      <w:r>
        <w:rPr>
          <w:sz w:val="28"/>
          <w:szCs w:val="28"/>
        </w:rPr>
        <w:t>на слайде 2 – солнышко, на следующих слайдах управляющая кнопка «Документ» в правом верхнем углу сайта. Первый клик – появление надписи, второй клик – исчезновение надпи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1 </w:t>
      </w:r>
      <w:r>
        <w:rPr>
          <w:sz w:val="28"/>
          <w:szCs w:val="28"/>
        </w:rPr>
        <w:t>–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– Содержание. Гиперссылки на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– кликом на  каждой букве Р заливка цветом шариков, клик на других буквах – мигание шар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4 </w:t>
      </w:r>
      <w:r>
        <w:rPr>
          <w:sz w:val="28"/>
          <w:szCs w:val="28"/>
        </w:rPr>
        <w:t xml:space="preserve">– клик на неправильно написанных буквах Р – зачеркивание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– кликом мышке на предмете перемещение к шкафу или стиральной маш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6 – </w:t>
      </w:r>
      <w:r>
        <w:rPr>
          <w:sz w:val="28"/>
          <w:szCs w:val="28"/>
        </w:rPr>
        <w:t>кликом мышке на предмете перемещение к графину или скоровар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ы 7, 8  – </w:t>
      </w:r>
      <w:r>
        <w:rPr>
          <w:sz w:val="28"/>
          <w:szCs w:val="28"/>
        </w:rPr>
        <w:t>«лишние» картинки – секатор, тостер, корабль, страус – исчезают по клику мышкой на предмете. Остальные предметы – мига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– заключитель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c9c8">
    <w:name w:val="c1 c9 c8"/>
    <w:basedOn w:val="Style14"/>
    <w:qFormat/>
    <w:rPr/>
  </w:style>
  <w:style w:type="character" w:styleId="C1c8">
    <w:name w:val="c1 c8"/>
    <w:basedOn w:val="Style14"/>
    <w:qFormat/>
    <w:rPr/>
  </w:style>
  <w:style w:type="character" w:styleId="C1c9">
    <w:name w:val="c1 c9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9:00Z</dcterms:created>
  <dc:creator>home</dc:creator>
  <dc:description/>
  <cp:keywords/>
  <dc:language>en-US</dc:language>
  <cp:lastModifiedBy>home</cp:lastModifiedBy>
  <dcterms:modified xsi:type="dcterms:W3CDTF">2016-02-08T12:20:00Z</dcterms:modified>
  <cp:revision>27</cp:revision>
  <dc:subject/>
  <dc:title/>
</cp:coreProperties>
</file>