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дошкольное образовательное учреждение Костромского муниципального района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«Солнышко» поселка Карава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                                     УТВЕРЖДАЮ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Заведующ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Т. М. Карпова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b/>
        </w:rPr>
        <w:t>Приказ №___ от  ______ 20__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АВИЛА ВНУТРЕННЕГО ТРУДОВОГО РАСПОРЯДКА </w:t>
        <w:br/>
        <w:br/>
        <w:t>МКДОУ «Детский сад «Солнышко» поселка Карава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</w:t>
        <w:br/>
        <w:br/>
        <w:t>МКДОУ «Детский сад «Солнышко» поселка Караваево»</w:t>
        <w:br/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.189, 190 Трудового кодекса Российской Федерации в целях упорядочения работы дошкольного учреждения и укрепления трудовой дисциплины утверждены и разработаны настоящие Правила.</w:t>
        <w:br/>
        <w:br/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– это локальный нормативный акт, регламентирующий в соответствии с Трудовым кодексом Российской Федерации и иными федеральными законами,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должны способствовать эффективной организации работы коллектива дошкольного образовательного учреждения (в дальнейшем ДОУ), укреплению трудовой дисциплин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внутреннего трудового распорядка утверждает заведующий ДОУ с учётом мнения профсоюзного организации ДОУ (ст. 190 ТК РФ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внутреннего трудового распорядка являются приложением к Коллективному договору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связанные с применением Правил внутреннего трудового распорядка, решаются администрацией ДОУ, а также трудовым коллективом в соответствии с их полномочиями и действующ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обязанности работников предусматриваются в заключаемых с ними трудовых договорах, должностных инструкциях, утверждённых заведующей ДОУ на основании тарифно-квалификационных характеристик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равил вывешивается в ДОУ на видном мест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ава и обязанности администрации ДОУ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етского сада в лице заведующей и/или уполномоченных должностных лиц имеет право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4" w:after="0"/>
        <w:ind w:left="142" w:right="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ть, изменять и расторгать трудовые договоры с работниками в порядке и на условиях, установленных ТК РФ</w:t>
      </w:r>
      <w:r>
        <w:rPr>
          <w:rFonts w:eastAsia="Arial" w:cs="Times New Roman" w:ascii="Times New Roman" w:hAnsi="Times New Roman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ми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4" w:after="0"/>
        <w:ind w:left="142" w:right="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аботников за добросовестный эффективный тру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4" w:after="0"/>
        <w:ind w:left="142" w:right="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аботников исполнения ими трудовых обязанностей и бережного отношения к имуществу детского сада, соблюдения настоящих правил внутреннего трудового распорядка, иных локальных нормативных актов детского са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4" w:after="0"/>
        <w:ind w:left="142" w:right="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аботников к дисциплинарной и материальной ответственности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4" w:after="0"/>
        <w:ind w:left="142" w:right="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локальные нормативные акты и индивидуальные акты детского сада в порядке, установленном Уставом детского сад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тского сада обязана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аботникам работу в соответствии с трудовым договором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работниками детского сада обязанностей, возложенных на них Уставом учреждения, настоящими правилами, должностными инструкциями, вести учет рабочего времени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м размере оплачивать труд работников 13 и 28 числа ежемесячно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нормальные условия труда работников детского сада в соответствии и их специальностью и квалификацией, закрепить за каждым из них определенное место работы, обеспечивать исправное состояние оборудования, здоровые и безопасные условия труда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ганизационн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блюдение благоприятных условий работы; своевременно принимать меры воздействия к нарушителям трудовой дисциплины, учитывать при этом мнение трудового коллектива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оспитательно-образовательный процесс. Создавать условия для внедрения научной организации труда, осуществлять мероприятия по повышению качества работы, культуры труда, организовывать изучение, распространение и внедрение передового опыта работников данного и других трудовых коллективов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истематическое повышение работниками детского сада теоретического уровня и деловой квалификации,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к своевременному обеспечению детского сада необходимым оборудованием, учебными пособиями, хозяйственным инвентарем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, обеспечивающие охрану жизни и здоровья воспитанников и работников детского сада. Контролировать знания и соблюдение всех требований, инструкций и правил по технике безопасности, производственной санитарии и гигиены, пожарной безопасности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мущества детского сада, сотрудников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, своевременно рассматривать заявления работников и сообщать им о принятых решениях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имать все необходимые меры по обеспечению безопасности для жизни и здоровья воспитанников во время пребывания в детском саду, обо всех случаях травматизма и о происшествиях незамедлительно сообщать в управление образованием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ава и обязанности работников ДОУ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ник ДОУ имеет право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, отвечающую его профессиональной подготовке и 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е и социальные условия, обеспечивающие безопасность и соблюдение требований гигиены тру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у тру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не ниже размеров, установленных Правительством Российской Федерации для соответствующих профессионально-квалификационных групп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(суббота и воскресенье), праздничных нерабочих дней, оплачиваемых ежегодных отпусков, сокращённого рабочего дня для педагогов ДО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ую подготовку, повышение квалификации в соответствии с планами социального развития ДО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, муниципальных учреждений и организаций РФ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в профессиональные союзы и другие организации, представляющие интересы своих работников; избрание в органы самоуправления ДО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социальному страхованию, социальное обеспечение по возрасту; получение в установленном порядке пенсии за выслугу лет до достижения ими пенсионно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формы, средства и методы своей педагогической деятельности в рамках воспитательной концепции ДО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ое и материальное поощрение по результатам своей работ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мещение профессий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ник ДОУ обяз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ять при приёме на работу документы, предусмотренные законодательств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бязанности, возложенные на него трудовым законодательством и Законом «Об образовании», Уставом ДОУ, Правилами внутреннего трудового распорядка, инструкциями и другими локальными акта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удовую дисциплину, работать честно и добросовестно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 точно выполнять распоряжения руководителя, использовать рабочее время для производительного труда, воздерживаться от действий, мешающих другим работникам выполнять их трудовые обязательст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оснительно соблюдать правила охраны труда и техники безопасности, о всех случаях травматизма незамедлительно сообщать администрации ДОУ. Соблюдать правила противопожарной безопасности, производственной санитарии и гигиен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чь имущество ДОУ, соблюдать чистоту в закреплённых помещениях, эффективно использовать учебное оборудование, экономно и рационально расходовать материалы, сырьё, тепло, электроэнергию, воду, воспитывать у детей бережное отношение к государственному имуществ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законные права и свободы воспитанников; проявлять о них заботу, учитывать индивидуальные особенности детей, их положения в семья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постоянную связь с родителями (законными представителями) воспитанников, соблюдать этические нормы поведения в коллективе, в общении с родителя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 аккуратно вести установленную документацию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 ДОУ также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нести ответственность за жизнь, физическое и психическое здоровье ребёнка; обеспечивать охрану жизни и здоровья детей; выполнять требования медперсонала, связанные с охраной и укреплением здоровья детей; проводить закаливающие мероприятия; четко следить за выполнением инструкций об охране жизни и здоровья детей в помещениях ДОУ и на детских прогулочных участк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оговор с родителями, сотрудничать с семьёй ребёнка по вопросам воспитания и обучения, проводить родительские собрания, консультации, заседания родительского комитета, посещать детей на дому; уважать родителей, видеть в них партнёр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посещаемостью детей своей группы, своевременно сообщать об отсутствующих детях старшей медсестре, заведующ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оснительно выполнять режим дня, заранее готовиться к занятиям, изготовлять педагогические пособия, дидактические игры, в работе с детьми использовать ТСО, слайды, диапозитивы, разные виды театр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педагогических советов ДОУ, изучать педагогическую литературу, знакомиться с опытом работы других воспитател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боту в методическом кабинете, готовить выставки, каталоги, подбирать методический материал для практической работы с детьми, оформлять наглядную педагогическую агитацию, стенды для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музыкальным руководителем готовить развлечения, праздники, принимать участие в праздничном оформлении ДО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организовывать оздоровительные мероприятия на участке ДОУ под непосредственным руководством старшей медицинской сестры, старшего воспитател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тесном контакте со вторым педагогом, помощником воспитателя в своей групп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 планировать свою воспитательно-образовательную деятельность, держать администрацию в курсе своих планов; вести дневник наблюдений за детьми во время занятий, соблюдать правила и режим ведения документ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администрацию ДОУ и представителей общественности на свои занятия с детьм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и представлять права ребёнка перед администрацией, советом и другими инстанция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ёма и увольнения работник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реализует своё право на труд путём заключения трудового договора о работе в ДОУ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договор заключается в письменной форме (ст. 67 ТК РФ) путём составления и подписания сторонами единого правового документа, отражающего их согласованную волю по всем существующим условиям труда работник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ёме на работу работник обязан предъявить администрации ДОУ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книж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заключение об отсутствии противопоказаний по состоянию здоровья для работы в ДО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б образовании, квалификации, наличии специальных знаний или профессиональной подготовке, наличии квалификационной категории, если этого требует рабо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 о не привлечении к уголовной ответствен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на работу в ДОУ без предъявления перечисленных документов не допуск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на работу оформляется приказом руководителя ДОУ на основании письменного трудового договора. Приказ объявляется работнику под расписк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на работу осуществляется в следующем порядке: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ся заявление кандидата на имя руководителя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ся и подписывается трудовой договор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ётся приказ о приёме на работу, который доводится до сведения нового работника под подпись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ся личное дело (листок по учету кадров, автобиография, копии документов об образовании, квалификации, медицинское заключение об отсутствии противопоказаний, выписки из приказов о назначении, переводе, увольнении и т.п.)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0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о приёме на работу, руководитель ДОУ обязан в пятидневный срок сделать запись в трудовой книжке работни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ёме на работу работник должен быть ознакомлен с учредительными документами и локальными правовыми актами ДОУ: Уставом ДОУ, Правилами внутреннего трудового распоряд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тивно-правовыми актами ДОУ, упомянутыми в трудовом договор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расстановка кадров в ДОУ относится к компетенции руководителя ДОУ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работника на другую работу производится только с его согласия за исключением случаев, предусмотренных в ст. 74 ТК РФ (в случае производственной необходимости на срок до одного месяца для предотвращения аварий, устранения последствий катастроф, временного простоя, для замещения отсутствующего работника и т.п.). При этом работник не может быть переведён на работу, противопоказанную ему по состоянию здоровья. С письменного согласия работник может быть переведён на работу, требующую более низкой квалификации.</w:t>
        <w:br/>
        <w:br/>
        <w:t>12. В связи с изменениями в организации ДОУ (изменение режима работы, количества групп, количества воспитанников, введение новых форм обучения и воспитания, новых образовательных программ) допускается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угие. Об этом работник должен быть поставлен в известность в письменной форме не позднее чем за два месяца до их введения (ст. 73 ТК РФ)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в соответствии с п.7 ст.77 ТК РФ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имеет право расторгнуть трудовой договор, предупредив об этом руководителя ДОУ в письменной форме за две недели. По соглашению между работником и работодателем трудовой договор может быть расторгнут до истечения срока предупреждения об увольнении (ст.80 ТК РФ)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договор, заключённый на неопределённый срок, а также срочный трудовой договор до истечения срока его действия могут быть расторгнуты администрацией ДОУ лишь в случаях, предусмотренных статьями 81 и 83 ТК РФ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ём увольнения считается последний день работы. В день увольнения работнику выдаётся трудовая книжка с внесённой в неё записью об увольнении и производится окончательный расчёт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е время и время отдыха (ст. 91 – 113 ТК РФ)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устанавливается 5-ти дневная рабочая неделя с двумя выходными днями – суббота и воскресенье. Продолжительность рабочего дня (смены) для педагогических работников определяется графиком работы, составленным из расчета 36-часовой рабочей недели, музыкального руководителя –24-часовой. Продолжительность рабочего дня руководящего, административно-хозяйственного, учебно-вспомогательного и обслуживающего персонала определяется графиком работы, составленным из расчета 40-часовой рабочей недели. Для женщин в сельской местности продолжительность рабочей смены 7 часов (Постановление Верховного совета РСФСР от01.11.90 г. № 298/3-1 с изменениями и дополнениями от 24.08.1995 г.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и работы персонала утверждаются заведующим ДОУ по согласованию с профсоюзным комитетом и предусматривают время начала и окончания работы, перерыв для отдыха и питания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ДОУ организует учёт рабочего времени и его использования всех работников ДОУ. В случае неявки на работу по болезни, работник обязан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выходные и праздничные дни запрещена. Привлечение отдельных работников ДОУ к работе в выходные и праздничные дни допускается в исключительных случаях, предусмотренных законодательство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ёдность предоставления ежегодных оплачиваемых отпусков определяется ежегодно в соответствии с графиком отпусков, утверждаемым администрацией ДОУ по согласованию с работником ДОУ и мнением профсоюзного органа не позднее 15 декабря (ст.123 ТК РФ) с учётом необходимости обеспечения нормальной работы ДОУ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ботники ДОУ должны приходить на работу за 10 минут до начала смены (время для подготовки работника к рабочей смене).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 от рабочей смены педагоги обязаны присутствовать на всех массовых мероприятиях, запланированных для воспитанников, родителей и педагогов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обрания трудового коллектива проводятся по мере необходимости, но не менее одного раза в год.</w:t>
        <w:br/>
        <w:t>9.         Все собрания, заседания педагогического совета, методического объединения проводятся, как правило, в нерабочее время и не должны продолжаться более двух часов, родительские собрания – более полутора часов.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массовых летних отпусков родителей и снижения посещаемости детей администрация ДОУ имеет право привлекать педагогических работников к педагогической, методической и организационной работе по укреплению и созданию учебно-материальной базы ДОУ в пределах рабочего времени, учебно-вспомогательный и обслуживающий персонал – к выполнению хозяйственных работ, не требующих специальных знаний, в пределах установленного рабочего времени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ДОУ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 своему усмотрению график работы и расписание зан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ть, удлинять продолжительность занятий и перерывы между ни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ять воспитанников с зан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помещениях ДОУ в верхней одежде и головных убор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разговаривать и шуметь в коридора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в помещении ДОУ и на прогулочных участках.</w:t>
      </w:r>
    </w:p>
    <w:p>
      <w:pPr>
        <w:pStyle w:val="Style15"/>
        <w:numPr>
          <w:ilvl w:val="1"/>
          <w:numId w:val="2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ронним лицам разрешается присутствовать в группе только по согласованию с администрацией ДОУ. Вход в группу после начала занятий разрешается в исключительных случаях только заведующему ДОУ и его заместителям. </w:t>
      </w:r>
    </w:p>
    <w:p>
      <w:pPr>
        <w:pStyle w:val="Normal"/>
        <w:numPr>
          <w:ilvl w:val="1"/>
          <w:numId w:val="22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занятий не разрешается делать замечания педагогическим работникам по поводу его работы.</w:t>
      </w:r>
    </w:p>
    <w:p>
      <w:pPr>
        <w:pStyle w:val="Normal"/>
        <w:numPr>
          <w:ilvl w:val="1"/>
          <w:numId w:val="22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обязаны иметь календарный план работы на каждый ден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ощрения за успехи в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бросовестный труд, образцовое выполнение трудовых обязанностей, успехи в обучении и воспитании воспитанников, новаторство в труде и другие достижения администрацией ДОУ применяются следующие формы поощрения работника (ст.191 ТК РФ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ценным подар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четной грамотой.</w:t>
      </w:r>
    </w:p>
    <w:p>
      <w:pPr>
        <w:pStyle w:val="Normal"/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ощрения применяются администрацией самостоятельно или по согласованию с соответствующим профсоюзным органом, объявляются приказом заведующего ДОУ, доводятся до сведения коллектива, запись о поощрении вносится в трудовую книжку.</w:t>
        <w:br/>
        <w:br/>
        <w:t>За особые трудовые заслуги работники представляются в вышестоящие органы к поощрению, наградам и присвоению званий.</w:t>
        <w:br/>
      </w:r>
    </w:p>
    <w:p>
      <w:pPr>
        <w:pStyle w:val="Style15"/>
        <w:numPr>
          <w:ilvl w:val="0"/>
          <w:numId w:val="14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за нарушения трудовой дисциплины (ст. 192, 193 ТК РФ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ДОУ обязаны подчиняться руководителю ДОУ, выполнять его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, независимо от должностного положения, обязаны проявлять взаимную вежливость, уважение, такт, терпимость, соблюдать служебную дисциплину, профессиональную этик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администрация ДОУ вправе применить меры дисциплинарного или общественного воздействия, а также иные меры, предусмотренные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28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я трудовой дисциплины применяются следующие меры дисциплинарного взыскания: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вор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по соответствующим основаниям.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Увольнение в качестве взыскания может быть применено з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кратное неисполнение работником без уважительной причины трудовых обязанностей, если он имеет дисциплинарное взыскание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ратного грубого нарушения работником трудовых обязанностей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а (отсутствия на работе без уважительной причины более четырех часов подряд в течение дня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я на работе в состоянии алкогольного, наркотического, токсического опьяне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работником требований по охране труда, если это повлекло за собой тяжкие последствия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е работником, выполняющим воспитательные функции, аморального проступка, несовместимого с продолжением данной работы. (К аморальным пр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не соответствующие социальному статусу педагога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28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У могут быть уволены помимо оснований, предусмотренных в Трудовом кодексе РФ в соответствии с п.3 ст.56 Закона «Об образовании» до истечения срока действия трудового договора за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в течение года грубое нарушение Устава ДО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, в том числе однократное, методов воспитания, связанных с физическим или психическим насилием над личностью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вольнение по настоящим статьям осуществляется администрацией ДОУ без согласия профсоюза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ое нарушение трудовой дисциплины может быть наложено только одно дисциплинарное взыскание. Меры дисциплинарного взыскания применяются должностным лицом, наделённым правом приёма и увольнения данного работника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именения взыскания от нарушителя трудовой дисциплины требуется представить объяснение в письменной форме. Отказ от дачи объяснения не препятствует применению взыскания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ое расследование нарушений педагогическим работником профессионального поведения может быть проведено только по поступившей на него жалобе, поданной в письменном вид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е применяется не позднее одного месяца со дня обнаружения нарушения трудовой дисциплины, не считая времени болезни или отпуска работника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зыскание объявляется приказом по 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ь в трёхдневный срок со дня подписания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никам, имеющим взыскания, меры поощрения не применяются в течение срока действия этого взыскания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ДОУ вправе снять взыскание досрочно по ходатайству трудового коллектива, если подвергнутый дисциплинарному взысканию не совершил нового проступка и проявил себя как добросовестный работник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а безопасности и производственная санитар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20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ботник ДОУ обязан соблюдать требования по охране труда,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, предписания совместных комиссий по охране тру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200"/>
        <w:ind w:left="0"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ботники ДОУ обязаны проходить обучение, инструктаж, проверку знаний правил, норм и инструкций по охране труда в установленные законом срок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20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несчастных случаев и профессиональных заболеваний должны строго выполняться общие и специальные предписания по охране труда, охране жизни и здоровья воспитанников, действующие для ДОУ; их нарушения влекут за собой применение дисциплинарных мер взыскания, предусмотренных в главе 7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9:00Z</dcterms:created>
  <dc:creator>Демонстрационная версия</dc:creator>
  <dc:description/>
  <cp:keywords/>
  <dc:language>en-US</dc:language>
  <cp:lastModifiedBy>164772</cp:lastModifiedBy>
  <cp:lastPrinted>2013-12-13T14:55:00Z</cp:lastPrinted>
  <dcterms:modified xsi:type="dcterms:W3CDTF">2017-01-08T14:43:00Z</dcterms:modified>
  <cp:revision>12</cp:revision>
  <dc:subject/>
  <dc:title/>
</cp:coreProperties>
</file>