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33"/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Мини консультации для родителей</w:t>
      </w:r>
    </w:p>
    <w:p>
      <w:pPr>
        <w:pStyle w:val="Normal"/>
        <w:ind w:left="-851" w:hanging="0"/>
        <w:jc w:val="center"/>
        <w:rPr/>
      </w:pPr>
      <w:r>
        <w:rPr>
          <w:b/>
          <w:color w:val="FF0000"/>
          <w:sz w:val="32"/>
          <w:szCs w:val="32"/>
        </w:rPr>
        <w:t xml:space="preserve">           </w:t>
      </w:r>
      <w:r>
        <w:rPr>
          <w:b/>
          <w:color w:val="FF0000"/>
          <w:sz w:val="32"/>
          <w:szCs w:val="32"/>
        </w:rPr>
        <w:t>от музыкального руководителя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Консультация 3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«У вашего ребёнка День рождения»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b/>
          <w:i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0365</wp:posOffset>
            </wp:positionH>
            <wp:positionV relativeFrom="paragraph">
              <wp:posOffset>139065</wp:posOffset>
            </wp:positionV>
            <wp:extent cx="3171825" cy="2103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>Важно не только вкусно угостить маленьких гостей, но и организовать с детьми интересные игры, аттракционы. Спойте с ними знакомые песни, станцуйте с ними под звучание детских песенок. Вот несколько моментов и конкурсов, которые помогут вашим малышам весело провести время.</w:t>
      </w:r>
    </w:p>
    <w:p>
      <w:pPr>
        <w:pStyle w:val="Normal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«Чудо-зеркало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Чудо-зеркало вызовет удивление пришедших не праздник. Взглянув в это необычное зеркало, гости могут увидеть себя в костюме клоуна, космонавта или любого другого персонажа. Делается это просто: всё зеркало закрывают бумажной картинкой, в которой вырезан овал для лица на уровне роста ребёнка.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«Чудо-домик»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Участникам показывают нарисованный домик и предлагают нарисовать такой же – каждому на своём листе бумаги. Условие – нельзя отрывать карандаш от листа бумаги и проводить линии два раза по одному и тому же месту.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«Кто быстрее?»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 середине шнура завязывается узел или делается, какая либо пометка. Задача игроков – смотать свою часть шнура на карандаш, добравшись до середины, т. е. до узелка.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«Лабиринт»</w:t>
      </w:r>
    </w:p>
    <w:p>
      <w:pPr>
        <w:pStyle w:val="Normal"/>
        <w:jc w:val="both"/>
        <w:rPr/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3206750" cy="24053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Каждый из участников получает листок бумаги с нарисованным на нём лабиринтом. Этот лабиринт нарисован заранее под копирку или выполнен на компьютере. Побеждает тот, кто первым пройдёт весь лабиринт,  не запутавшись.  Победитель может получить приз: конфету, печенье и т. д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17:00Z</dcterms:created>
  <dc:creator>zav</dc:creator>
  <dc:description/>
  <cp:keywords/>
  <dc:language>en-US</dc:language>
  <cp:lastModifiedBy>Наталья</cp:lastModifiedBy>
  <dcterms:modified xsi:type="dcterms:W3CDTF">2014-05-15T15:28:00Z</dcterms:modified>
  <cp:revision>5</cp:revision>
  <dc:subject/>
  <dc:title/>
</cp:coreProperties>
</file>