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ПЕДСОВЕТЕ                            УТВЕРЖДЕ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 01.09.2014 г.                              Заведующий  МКДОУ «Детский са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олнышко»  поселка Караваево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196   «01» сентября 2014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ДАГОГИЧЕСКОМ СОВЕ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ее положение регулирует порядок деятельности педагогического совета МКДОУ «Детский сад «Солнышко» поселка Караваев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едагогический совет является постоянно действующим органом самоуправления муниципального дошкольного образовательного учреждения для рассмотрения вопросов организации и осуществления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 Педагогический совет МКДОУ действует на основании Закона РФ «Об образовании», Типового положения о дошкольном образовательном учреждении, нормативных правовых документов об образовании, Устава МКДОУ, настоящего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 В состав педагогического совета входят: заведующий МКДОУ, его заместители, педагоги, воспитатели, медицинский работник, педагог-психолог, председатель родительского комитета (с совещательным голосом) и другие руководители органов самоуправления МКДОУ (с совещательным голосом), представитель Учред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5 Председателем педагогического совета является заведующий МК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, задачи и функции педагогического 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 Главными задачами педагогического совета являютс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осударственной политики по вопросам образования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риентация педагогического коллектива МКДОУ на совершенствование образовательного процесса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азработка общей методической темы и её содержания в деятельности МКДОУ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достижениями педагогической науки и передовым педагогическим опытом и внедрение их в практическую деятельность МКДОУ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ов по организации образовательного процесс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об изменении образовательных программ (отдельных разделов, тем и т.д.) о коррективе скоков освоения образовательных программ, об изучении дополнительных разделов из других образовате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Целями педагогического совета является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едагогических и методических вопросов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-воспитательного процесса распределение передового педагогического опы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Основными функциями педагогического совета являетс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правления образовательной деятельности МКДОУ в пределах установленных законодательством РФ, государственными образовательными стандартами дошкольного образования, типовым положением о дошкольном образовательном учреждении, Уставом МКДОУ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тверждение образовательных программ и учебно-методического комплекса для использования в МКДОУ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бсуждение вопросов содержания, форм и методов образовательного процесса, планирования образовательной деятельности МКДОУ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ов повышения квалификации и переподготовки кадров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выявлению, обобщению, распространению, внедрению педагогического опыта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ассмотрение вопросов аттестации педагогических работников и аттестации МКДОУ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ов организации дополнительных образовательных услуг, в том числе и платных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Заслушивание отчетов заведующего МКДОУ и его заместителей о создании условий для реализации образовательных программ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Заслушивание отчетов педагогов по реализации в полном объеме образовательных программ, о качестве образовательного процесса в МКДОУ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ует о присвоении лучшим педагогическим работникам наград и званий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педагогического совета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 Заседание педагогического совета проводится не менее четырёх раз в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Решение педагогического совета имеют рекомендательный характер. Они принимаются большинством голосов от числа присутствующ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Председатель педагогического совета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деятельность педагогического совета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членов педагогического совета о предстоящем заседании за 20 дней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вестку заседания педагогического совета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исполнение решений педагогического совета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Отчитывается о деятельности педагогического совета перед Учредител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4 Педагогический совет избирает из своего состава секретаря. Секретарь педагогического совета работает на общественных начал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кретарь педагогического совет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поступающие заявления, обобщения, материал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протоколы заседания педагогического совета и его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Члены педагогического совета имеют право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рассматриваемых вопросов;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Готовить аналитические материалы по основным вопросам деятельности МКДОУ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вопросам деятельности педагогического 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Члены педагогического совета обязаны:</w:t>
      </w:r>
    </w:p>
    <w:p>
      <w:pPr>
        <w:pStyle w:val="Style15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и в полной мере  выполнять решения педагогического совета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этику при обсуждении вопро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кументац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 Заседания педагогического совета МКДОУ оформляется протокольно.  В книге протоколов фиксируется ход обсуждения вопросов, выносимых на педагогический совет, предложения и заседания членов педсовета. Протоколы подписываются председателем и секретарем 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Нумерация протоколов ведется от начала учебно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3 Книга протоколов педагогического совета МКДОУ входит в номенклатуру дел, хранятся  постоянно в учреждении и передаются по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4 Книга протоколов педагогического совета пронумеровывается  постранично, скрепляется подписью руководителя и печатью МКДО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38:00Z</dcterms:created>
  <dc:creator>Admin</dc:creator>
  <dc:description/>
  <cp:keywords/>
  <dc:language>en-US</dc:language>
  <cp:lastModifiedBy>User</cp:lastModifiedBy>
  <cp:lastPrinted>2013-12-03T19:57:00Z</cp:lastPrinted>
  <dcterms:modified xsi:type="dcterms:W3CDTF">2017-04-21T09:25:00Z</dcterms:modified>
  <cp:revision>13</cp:revision>
  <dc:subject/>
  <dc:title/>
</cp:coreProperties>
</file>